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sz w:val="28"/>
          <w:szCs w:val="28"/>
        </w:rPr>
        <w:t>Проверочный лист достижения целевого значения крите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Количество пересечений потоков пациентов при проведении профилактического медицинского осмотра, первого этапа диспансеризации с иными потоками пациентов в поликлинике»</w:t>
      </w:r>
    </w:p>
    <w:p>
      <w:pPr>
        <w:pStyle w:val="Normal"/>
        <w:spacing w:lineRule="auto" w:line="360" w:before="0" w:after="120"/>
        <w:ind w:firstLine="709"/>
        <w:contextualSpacing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ля медицинских организаций, проводящих профилактический медицинский осмотр, диспансеризацию взрослого населения)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именование поликлиники __________________________________________________________________ Дата: ___________</w:t>
      </w:r>
    </w:p>
    <w:tbl>
      <w:tblPr>
        <w:tblStyle w:val="1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1133"/>
        <w:gridCol w:w="851"/>
        <w:gridCol w:w="1984"/>
        <w:gridCol w:w="1843"/>
        <w:gridCol w:w="1986"/>
      </w:tblGrid>
      <w:tr>
        <w:trPr>
          <w:trHeight w:val="543" w:hRule="atLeast"/>
        </w:trPr>
        <w:tc>
          <w:tcPr>
            <w:tcW w:w="73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Перечень мероприятий оцениваемого процесса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Номер кабинета или его наименование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Организация 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потоков пациентов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Наличие пересечений пот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</w:tr>
      <w:tr>
        <w:trPr>
          <w:trHeight w:val="347" w:hRule="atLeast"/>
        </w:trPr>
        <w:tc>
          <w:tcPr>
            <w:tcW w:w="737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в пространс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в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Определение уровня глюкозы крови экспресс-методом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Определение уровня общего холестерина крови экспресс-методом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Забор крови (с целью выполнения общего анализа крови, определения уровня глюкозы и общего холестерина крови, ПСА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Взятие мазка с поверхности шейки матк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Электрокарди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243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Измерение внутриглазного давле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Флюор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1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Мамм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Эзофагогастродуоденоскоп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2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Краткое профилактическое консультировани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Осмотр врача-терапевт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Осмотр фельдшером (акушеркой) или врачом акушером-гинекологом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31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Общее количество пересечений, единица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31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Достижение целевого значения (Да/Нет)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ФИО, должность проводившего оцен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Подпись ___________</w:t>
            </w:r>
          </w:p>
        </w:tc>
        <w:tc>
          <w:tcPr>
            <w:tcW w:w="666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ФИО, должность представителя поликли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 xml:space="preserve">Подпись ___________ 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верочный лист достижения целевого значения крите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Количество пересечений потоков пациентов при проведении профилактического медицинского осмотра, первого этапа диспансеризации с иными потоками пациентов в поликлинике»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Arial" w:cs="Times New Roman" w:ascii="Times New Roman" w:hAnsi="Times New Roman"/>
        </w:rPr>
        <w:t>(для медицинских организаций, проводящих профилактический медицинский осмотр, диспансеризацию детского населени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именование поликлиники __________________________________________________________________ Дата: ___________</w:t>
      </w:r>
    </w:p>
    <w:tbl>
      <w:tblPr>
        <w:tblStyle w:val="1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992"/>
        <w:gridCol w:w="992"/>
        <w:gridCol w:w="1984"/>
        <w:gridCol w:w="1843"/>
        <w:gridCol w:w="1986"/>
      </w:tblGrid>
      <w:tr>
        <w:trPr>
          <w:trHeight w:val="413" w:hRule="atLeast"/>
        </w:trPr>
        <w:tc>
          <w:tcPr>
            <w:tcW w:w="73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Перечень мероприятий оцениваемого процесса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Номер или наименование кабинет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Организация разделения потоков пациентов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Наличие пересечений пот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</w:tr>
      <w:tr>
        <w:trPr>
          <w:trHeight w:val="307" w:hRule="atLeast"/>
        </w:trPr>
        <w:tc>
          <w:tcPr>
            <w:tcW w:w="737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в пространс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в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0"/>
                <w:sz w:val="24"/>
                <w:szCs w:val="28"/>
                <w:lang w:val="ru-RU" w:eastAsia="zh-CN" w:bidi="ar-SA"/>
              </w:rPr>
              <w:t>(Да/Нет)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-педиатр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 – детского хирур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11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-стоматолога детского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1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-невроло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 – детского уролога-андроло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 – акушера-гинеколо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 – травматолога-ортопед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-офтальмоло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смотр врача-оториноларинголог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Взятие крови для общего анализ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Исследование уровня глюкозы в кров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Эхокарди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Электрокарди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Ультразвуковое исследование почек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Ультразвуковое исследование тазобедренных суставо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Ультразвуковое исследование органов брюшной полости, сердца, щитовидной железы, органов репродуктивной сфер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ейросон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Флюорограф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31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бщее количество пересечений, единица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318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Достижение целевого значения (Да/Нет)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ФИО, должность проводившего оцен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32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________________________________________________</w:t>
            </w:r>
          </w:p>
        </w:tc>
        <w:tc>
          <w:tcPr>
            <w:tcW w:w="680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ФИО, должность представителя поликли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32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________________________________________________</w:t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32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Подпись ___________</w:t>
            </w:r>
          </w:p>
        </w:tc>
        <w:tc>
          <w:tcPr>
            <w:tcW w:w="680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32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8"/>
                <w:lang w:val="ru-RU" w:eastAsia="zh-CN" w:bidi="ar-SA"/>
              </w:rPr>
              <w:t>Подпись 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1474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214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8:00Z</dcterms:created>
  <dc:creator>Минигулов Сергей Рамисович</dc:creator>
  <dc:description/>
  <dc:language>en-US</dc:language>
  <cp:lastModifiedBy>Минигулов Сергей Рамисович</cp:lastModifiedBy>
  <dcterms:modified xsi:type="dcterms:W3CDTF">2023-07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